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1.4 and Quick Prin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runs on any ST,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- the S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is a program developed for viewing text files.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uffice to "Show" a file from the ST's desktop, thi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viewed randomly. Quick View allows a file to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viewed. The file can also be prin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Quick View can be used to flip through an issue of 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ZMAG ST. The handy "flip topic" feature allows you to quickly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ome sections to reach the sections you wish to read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while viewing an ST Report will generate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ck View, double click on the file QVIEW.PRG.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screen colors will change to white, black, 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color monitor only!). Click on the "Load &amp; View" button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ill appear, prompting you to pick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is loaded into memory, and verified to be a tex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button will become enabled. When you click this button, an 80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line display will appear. Even if you booted in low resolu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exit back to the mai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other file, just "Load &amp; View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can also be configured as a desktop application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load Quick View whenever you double-click o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, do the following. On the ST desktop, open a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QVIEW.PRG is shown. Click on this file (do not double click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nu option "Install Application". Now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you wish to install it for, for example, DOC or TXT or 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a "Save Desktop" to stor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. For example, if you installed Quick View for DO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file, QUIKVIEW.DOC. Within a few seconds, Quick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take you directly to the vi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a bug in TOS, the DEKSTOP.INF file will not stor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QVIEW.PRG. Therefore if you are using a hard disk, it may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need to edit your DESKTOP.INF file. Search for the lin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04   QVIEW.PRG@ *.DOC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it to include the full pathname. In this example, Quick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, in the E: partition, in the QUIKVIEW.120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04   E:\QUIKVIEW.140\QVIEW.PRG@ *.DOC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similar bug in TOS, the desktop does not pass to Quick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of the file that was clicked on, so this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in a folder, or Quick View is in the same fol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1.4 is supposed to fix these bugs. Who knows. Note tha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line several times, to install Quick View for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04   E:\QUIKVIEW.140\QVIEW.PRG@ *.DO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04   E:\QUIKVIEW.140\QVIEW.PRG@ *.T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04   E:\QUIKVIEW.140\QVIEW.PRG@ ST*.*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04   E:\QUIKVIEW.140\QVIEW.PRG@ README*.*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elp key when viewing a file for a full list of curso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int - fast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int was developed out of the need to make fast screen du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ased screens. The normal ST screen dump is generated a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ap, and thus on a dot matrix printer, it requires several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This is totally unacceptable for text applications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ck Print, copy the file QUICKPRT.ACC to your ST boot disk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, this will be the C: partition. Then reboot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 desktop, select Quick Print from the desk access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ialog box will appear showing the settings of Quick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t is configured to generate the normal graphical screen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text" option is selected, screen dumps will come out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is is functionally similar to the IBM PC's Print 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creen dump will take under 30 second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int's benefits become evident when using the modem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, or similar VT52 emulator, you can produce a screen dump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nutes. If you use your modem to access UNIX machines,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s are useless, since VT52 functions are not captur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ump can be used to save scre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int supports most text modes. This includes 40 and 80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 25, 48 and 50 line displays. There is currently a limi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colored or inverse text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Quick Print will have other configuration op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ability to save screen dumps to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